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антитеррорист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мероприятиях, направленных на противодействие идеологи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итеррор: практикум для горожанина: сборник. - Москва: Европа, 2005.- 108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lib.ru/i/izdatelxstwo_e/text_0010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хайлов Л.А. Безопасность жизнедеятельности: учебник для вузов / [Л. А. Михайлов и др.] ; под ред. Л. А. Михайлова. - Санкт-Петербург: Питер, 2008.-460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.11klasov.net/8745-bezopasnost-zhiznedejatelnosti-mihajlov-la-i-d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удницкий, О. В. Терроризм в российском освободительном движении: идеология, этика, психология (вторая половина XIX - начало XX в.) / О.В. Будницкий. - Москва: РОССПЭН, 2000. - 399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cations.hse.ru/mirror/pubs/share/folder/gcchk1y200/direct/1887623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асильев, В.Л. Юридическая психология: учебник для вузов / В.Л. Васильев; Санкт-Петербург, ун-т МВД России. - Москва: Питер, 2009. - 604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.11klasov.net/10289-juridicheskaja-psihologija-vasilev-v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рабкин, Л.Я. Криминалистика: учебник / Л.Я. Драбкин, В.Н. Карагодин. - Москва: Проспект, 2011. - 768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.11klasov.net/9949-kriminalistika-drapkin-lja-karagodin-v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гнатенко, A. A. InterTeppop в России. Улики / А. А. Игнатенко. - Москва : Европа, 2005. - 112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lex.ru/s8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елев, С.Е. Современный терроризм и методы антитеррористической деятельности: монография / С.Е. Метелев - Москва. Закон и право, 2008. - 275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учебники.информ2000.рф/bb/bb1/bb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телев, С.Е. Терроризм и антитеррористическая деятельность, учебно-метод. деятельность / С. Е. Метелев.- Омск : РосЗИТЛП, 2006,- 259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student-it.ru/previewfile/121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рдина, О.В. Формирование общегосударственной антитеррористической системы / О.В. Нардина- Санкт-Петербург: Юрид. центр Пресс, 2011. - 277 с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значение-слов.рф/онлайн-библиотека/формирование-общегосударственной-антитеррористической-системы-о-в-нардина-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льшанский, Д.В. Психология терроризма / Д.В. Ольшанский. - Москва: Акад. проект, 2002. - 320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terrortoday.com/images/docs/psi_terro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ипова, А.А. Справочник психолога по работе в кризисных ситуациях / А.А. Осипова. — Ростов-на Дону: Феникс, 2006. — 315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-group.ru/index/Osipova_A_A_Spravochnik_psikhologa_po_rabote_v_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ы противодействия терроризму: учеб, пособие для вузов / реД. Я.Д. Вишняков. — Москва: Академия, 2006. - 240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учебники.информ2000.рф/bb/bb1/bb1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епанова, И.Н. Толерантность и интолерантность: учеб.пособие / И. Н. Степанова, Н. Г. Юровских. -Курган: КГУ, 2007. - 150 с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bitstream/handle/123456789/4737/Степанова-ИН_2007_УП.pdf?sequence=1&amp;isAllowed=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омпсон, Л. Антитеррор: руководство по освобождению заложников: пео. с англ. / Л. Томпсон. - Москва : Фаир-Пресс, 2005.- 272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c25766591_143035185?hash=mNn9gtaNPZCfMBpA95JaA0eDBruHgvfz11mi2liLxy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ерницкий, А.М. Как спасти заложника, освобождений. - Москва: ОЛМА-Пресс, 2003. - 381 с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lex.ru/n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Шойбле, М. Джихад: террористами не рождаются: книга для юношества / М. Шойбле, Б. Циолковски ; пер. с нем. О. Козонкова. - Москва: КомпасГид, 2012. - 256 с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vidreaders.ru/read-book/dzhihad-terroristami-ne-rozhdayutsya.html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раваев, А. Г. Молодежь и антитеррор : научно-популярное издание : для учащихся средних и старших классов общеобразовательных школ, студентов вузов, их родителей, учителей и специалистов различных областей / A. Г. Караваев. - Москва: [б. и.], 2013. - 31 с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.gov.ru/sites/default/files/posob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лесов, Д.В. Остановим терроризм: научно-популярное издание: для учащихся 5-11 классов, студентов, их родителей и учителей / Д. В. Колесов, С. В. Максимов, Я. В. Соколов. — Москва: ИГП РАН, 2012. — 42 с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.gov.ru/sites/default/files/ostanovimterroris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етелев, С.Е. Современный терроризм и методы антитеррористической деятельности: [монография] / С. Е. Метелев. - Москва : 4 ЮНИТИ : ЮНИТИ-Дана: Закон и право, 2008. - 275 с.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el-region.ru/antiterror/lib/books/1/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ксюмов, Б. Идеологические основы религиозно-политического экстремизма и терроризма на Северном Кавказе / Б. Аксюмов // Россия и мусульманский мир. - 2013. - № 2 (248).- С. 39-47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ideologicheskie-osnovy-religiozno-politicheskogo-ekstremizma-i-terrorizma-na-severnom-kavkaze-1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Гладких, В.И. Новые правовые механизмы противодействия терроризму: критический анализ / В. И. Гладких // Российский следователь. - 2014, -№ 5.-С. 34-38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statya-na-temu-novye-pravovye-mehanizmy-protivodejstviya-terrorizmu-kriticheskij-analiz-55160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жамалуев, И.А. Защита граждан от террористической угрозы: актуальные административно-правовые аспекты / И. А. Джамалуев // Право и политика. - 2013. - № 1(157). - С.49-52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bpublish.com/library_get_pdf.php?id=22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пов, А.П. Исторические источники понимания терроризма / А.П. Попов, М. П. Киреев // Пробелы в Российском Законодательстве. - 2014. - № 1. - С. 89-92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istoricheskie-istochniki-ponimaniya-terrorizma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елезнева, И.Г. Основные тенденции развития современного терроризма и пути его преодоления / И.Г. Селезнева // Вестник Московского университета. Серия 18: Социология и политология. - 2011. - № 1. - С. 178-184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osnovnye-tendentsii-razvitiya-sovremennogo-terrorizma-i-puti-ego-preodoleniya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олопченко, Д.В. Новые тенденции развития законодательства об экстремизме и терроризме в Российской Федерации и за рубежом / Д.В. Солопченко // Российский следователь. - 2014. - № 6. - С. 52-55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iselawyer.ru/poleznoe/77971-novye-tendencii-razvitiya-zakonodatelstva-ehkstremizme-terrorizme-rossijsko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Arial" w:hAnsi="Arial" w:eastAsia="Arial" w:cs="Arial"/>
      <w:spacing w:val="3"/>
      <w:sz w:val="33"/>
      <w:szCs w:val="3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3">
    <w:name w:val="s3"/>
    <w:qFormat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Times New Roman"/>
      <w:spacing w:val="3"/>
      <w:sz w:val="33"/>
      <w:szCs w:val="33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lib.ru/i/izdatelxstwo_e/text_0010.shtml" TargetMode="External"/><Relationship Id="rId3" Type="http://schemas.openxmlformats.org/officeDocument/2006/relationships/hyperlink" Target="https://file.11klasov.net/8745-bezopasnost-zhiznedejatelnosti-mihajlov-la-i-dr.html" TargetMode="External"/><Relationship Id="rId4" Type="http://schemas.openxmlformats.org/officeDocument/2006/relationships/hyperlink" Target="https://publications.hse.ru/mirror/pubs/share/folder/gcchk1y200/direct/188762328" TargetMode="External"/><Relationship Id="rId5" Type="http://schemas.openxmlformats.org/officeDocument/2006/relationships/hyperlink" Target="https://file.11klasov.net/10289-juridicheskaja-psihologija-vasilev-vl.html" TargetMode="External"/><Relationship Id="rId6" Type="http://schemas.openxmlformats.org/officeDocument/2006/relationships/hyperlink" Target="https://file.11klasov.net/9949-kriminalistika-drapkin-lja-karagodin-vn.html" TargetMode="External"/><Relationship Id="rId7" Type="http://schemas.openxmlformats.org/officeDocument/2006/relationships/hyperlink" Target="https://klex.ru/s8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files.student-it.ru/previewfile/12138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antiterrortoday.com/images/docs/psi_terror.pdf" TargetMode="External"/><Relationship Id="rId12" Type="http://schemas.openxmlformats.org/officeDocument/2006/relationships/hyperlink" Target="https://psy-group.ru/index/Osipova_A_A_Spravochnik_psikhologa_po_rabote_v_k.pd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dspace.kgsu.ru/xmlui/bitstream/handle/123456789/4737/&#1057;&#1090;&#1077;&#1087;&#1072;&#1085;&#1086;&#1074;&#1072;-&#1048;&#1053;_2007_&#1059;&#1055;.pdf?sequence=1&amp;isAllowed=y" TargetMode="External"/><Relationship Id="rId15" Type="http://schemas.openxmlformats.org/officeDocument/2006/relationships/hyperlink" Target="https://vk.com/doc25766591_143035185?hash=mNn9gtaNPZCfMBpA95JaA0eDBruHgvfz11mi2liLxyg" TargetMode="External"/><Relationship Id="rId16" Type="http://schemas.openxmlformats.org/officeDocument/2006/relationships/hyperlink" Target="https://klex.ru/npl" TargetMode="External"/><Relationship Id="rId17" Type="http://schemas.openxmlformats.org/officeDocument/2006/relationships/hyperlink" Target="https://avidreaders.ru/read-book/dzhihad-terroristami-ne-rozhdayutsya.html" TargetMode="External"/><Relationship Id="rId18" Type="http://schemas.openxmlformats.org/officeDocument/2006/relationships/hyperlink" Target="http://nac.gov.ru/sites/default/files/posob.pdf" TargetMode="External"/><Relationship Id="rId19" Type="http://schemas.openxmlformats.org/officeDocument/2006/relationships/hyperlink" Target="http://nac.gov.ru/sites/default/files/ostanovimterrorism.pdf" TargetMode="External"/><Relationship Id="rId20" Type="http://schemas.openxmlformats.org/officeDocument/2006/relationships/hyperlink" Target="https://orel-region.ru/antiterror/lib/books/1/1.pdf" TargetMode="External"/><Relationship Id="rId21" Type="http://schemas.openxmlformats.org/officeDocument/2006/relationships/hyperlink" Target="https://cyberleninka.ru/article/n/ideologicheskie-osnovy-religiozno-politicheskogo-ekstremizma-i-terrorizma-na-severnom-kavkaze-1/viewer" TargetMode="External"/><Relationship Id="rId22" Type="http://schemas.openxmlformats.org/officeDocument/2006/relationships/hyperlink" Target="https://infourok.ru/statya-na-temu-novye-pravovye-mehanizmy-protivodejstviya-terrorizmu-kriticheskij-analiz-5516050.html" TargetMode="External"/><Relationship Id="rId23" Type="http://schemas.openxmlformats.org/officeDocument/2006/relationships/hyperlink" Target="https://nbpublish.com/library_get_pdf.php?id=22659" TargetMode="External"/><Relationship Id="rId24" Type="http://schemas.openxmlformats.org/officeDocument/2006/relationships/hyperlink" Target="https://cyberleninka.ru/article/n/istoricheskie-istochniki-ponimaniya-terrorizma/viewer" TargetMode="External"/><Relationship Id="rId25" Type="http://schemas.openxmlformats.org/officeDocument/2006/relationships/hyperlink" Target="https://cyberleninka.ru/article/n/osnovnye-tendentsii-razvitiya-sovremennogo-terrorizma-i-puti-ego-preodoleniya/viewer" TargetMode="External"/><Relationship Id="rId26" Type="http://schemas.openxmlformats.org/officeDocument/2006/relationships/hyperlink" Target="https://wiselawyer.ru/poleznoe/77971-novye-tendencii-razvitiya-zakonodatelstva-ehkstremizme-terrorizme-rossijsko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4:00Z</dcterms:created>
  <dc:creator>IrinaV</dc:creator>
  <dc:description/>
  <cp:keywords/>
  <dc:language>en-US</dc:language>
  <cp:lastModifiedBy>Dell</cp:lastModifiedBy>
  <cp:lastPrinted>2019-06-10T09:36:00Z</cp:lastPrinted>
  <dcterms:modified xsi:type="dcterms:W3CDTF">2023-09-13T18:24:00Z</dcterms:modified>
  <cp:revision>2</cp:revision>
  <dc:subject/>
  <dc:title/>
</cp:coreProperties>
</file>